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Toledo Surprise </w:t>
      </w:r>
      <w:r>
        <w:rPr>
          <w:rFonts w:cs="Verdana" w:ascii="Verdana" w:hAnsi="Verdana"/>
        </w:rPr>
        <w:t>(The Drowsy Chaperone) 3:04</w:t>
      </w:r>
    </w:p>
    <w:p>
      <w:pPr>
        <w:pStyle w:val="Normal"/>
        <w:ind w:left="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ds and Music by Lisa Lambert &amp; Greg Morrison</w:t>
      </w:r>
    </w:p>
    <w:p>
      <w:pPr>
        <w:pStyle w:val="Normal"/>
        <w:ind w:left="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Shortened cast recording version (announcement section omitted)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bar intro</w:t>
      </w:r>
    </w:p>
    <w:p>
      <w:pPr>
        <w:pStyle w:val="Normal"/>
        <w:ind w:left="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ngster 1 &amp; 2</w:t>
        <w:br/>
        <w:t>Chop the nuts</w:t>
        <w:br/>
        <w:t>Pound the dough</w:t>
        <w:br/>
        <w:t>Bake it up</w:t>
        <w:br/>
        <w:t>Nice and slow</w:t>
        <w:br/>
        <w:t>Then you got a Toledo</w:t>
        <w:br/>
        <w:t>Toledo Surprise</w:t>
        <w:br/>
        <w:br/>
        <w:t>Feldzeig (spoken)</w:t>
        <w:br/>
        <w:t>Now sing it!</w:t>
        <w:br/>
        <w:br/>
        <w:t>Gangster 1 &amp; 2 (sung)</w:t>
        <w:br/>
        <w:t>Pit the peach</w:t>
        <w:br/>
        <w:t>Peel the skin</w:t>
        <w:br/>
        <w:t>Mush it up</w:t>
        <w:br/>
        <w:t>Throw it in</w:t>
        <w:br/>
        <w:t>That's a tasty Toledo</w:t>
        <w:br/>
        <w:t>Toledo Surprise</w:t>
        <w:br/>
        <w:br/>
        <w:t>First you beat it up</w:t>
        <w:br/>
        <w:t>Then you sweet it up</w:t>
        <w:br/>
        <w:t>When you heat it up</w:t>
        <w:br/>
        <w:t>If it tries to rise</w:t>
        <w:br/>
        <w:t>Don't let it</w:t>
        <w:br/>
        <w:br/>
        <w:t>It's a snap</w:t>
        <w:br/>
        <w:t>Try it folks</w:t>
        <w:br/>
        <w:t>Whip your whites</w:t>
        <w:br/>
        <w:t>Split your yolks</w:t>
        <w:br/>
        <w:t>Then you got a Toledo </w:t>
        <w:br/>
        <w:t>Toledo Surprise</w:t>
        <w:br/>
        <w:br/>
        <w:t>Feldzeig (spoken)</w:t>
        <w:br/>
        <w:t>You boys are naturals. Keep it up 5-6-7-8</w:t>
        <w:br/>
        <w:br/>
        <w:t>Kitty </w:t>
        <w:br/>
        <w:t>Mr. Feldzeig? OOOh, what's going on here?</w:t>
        <w:br/>
        <w:br/>
        <w:t>Feldzeig</w:t>
        <w:br/>
        <w:t>Ah, Kitty! I'm developing a new act.</w:t>
        <w:br/>
        <w:br/>
        <w:t>Gangsters 1 &amp; 2 (sung)</w:t>
        <w:br/>
        <w:t>Toledo Surprise</w:t>
        <w:br/>
        <w:br/>
        <w:t>Kitty (spoken)</w:t>
        <w:br/>
        <w:t>You're putting gangsters in the act and you won't put me in it? They're not even in the union.</w:t>
        <w:br/>
        <w:br/>
        <w:t>Feldzeig </w:t>
        <w:br/>
        <w:t>Shh! You got it all wrong. The new act is for you Kitty. And these boys are you're backup dancers.</w:t>
        <w:br/>
        <w:br/>
        <w:t>Kitty </w:t>
        <w:br/>
        <w:t>Backup dancers? Holy cats!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(sung)</w:t>
        <w:br/>
        <w:t>What that hot toledo</w:t>
        <w:br/>
        <w:t>Does to my libido</w:t>
        <w:br/>
        <w:t>Good? Mmmm, yes indeedo</w:t>
        <w:br/>
        <w:t>Sugary yum yum</w:t>
        <w:br/>
        <w:t>(pause)</w:t>
        <w:br/>
        <w:t>SURPRISE!</w:t>
        <w:br/>
        <w:br/>
        <w:t>Squeeze the cream</w:t>
        <w:br/>
        <w:t>Grease the pan</w:t>
        <w:br/>
        <w:t>Lick the spoon</w:t>
        <w:br/>
        <w:t>Flip the flan</w:t>
        <w:br/>
        <w:t>Makes you bust your tuxedo</w:t>
        <w:br/>
        <w:t>Toledo Surprise</w:t>
        <w:br/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nnouncement section omitted from here)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(sung)</w:t>
        <w:br/>
        <w:t>First you beat it up</w:t>
        <w:br/>
        <w:t>Then you sweet it up</w:t>
        <w:br/>
        <w:t>When you heat it up</w:t>
        <w:br/>
        <w:t>If it tries to rise</w:t>
        <w:br/>
        <w:t>Don't let it</w:t>
        <w:br/>
        <w:br/>
        <w:t>Toledo Surprise!</w:t>
        <w:br/>
        <w:br/>
        <w:t>Tottendale </w:t>
        <w:br/>
        <w:t>Surprise?</w:t>
        <w:br/>
        <w:br/>
        <w:t>Gangster 1</w:t>
        <w:br/>
        <w:t>Wait until it's ready</w:t>
        <w:br/>
        <w:br/>
        <w:t>Tottendale</w:t>
        <w:br/>
        <w:t>Surprise?</w:t>
        <w:br/>
        <w:br/>
        <w:t>Gangster 2</w:t>
        <w:br/>
        <w:t>Wait until it's ready</w:t>
        <w:br/>
        <w:br/>
        <w:t>Tottendale</w:t>
        <w:br/>
        <w:t>Surprise?</w:t>
        <w:br/>
        <w:br/>
        <w:t>Feldzeig</w:t>
        <w:br/>
        <w:t>Wait until it's ready</w:t>
        <w:br/>
        <w:br/>
        <w:t>Kitty</w:t>
        <w:br/>
        <w:t>Now it's lookin' ready</w:t>
        <w:br/>
        <w:br/>
        <w:t>Tottendale</w:t>
        <w:br/>
        <w:t>Surprise!</w:t>
        <w:br/>
        <w:br/>
        <w:t>Gangster 1 &amp; 2, Kitty, and Feldzeig</w:t>
        <w:br/>
        <w:t>You got it</w:t>
        <w:br/>
        <w:br/>
        <w:t>Tottendale</w:t>
        <w:br/>
        <w:t>Makes me twitch</w:t>
        <w:br/>
        <w:t>Makes me shake</w:t>
        <w:br/>
        <w:t>This dessert</w:t>
        <w:br/>
        <w:t>Takes the cake</w:t>
        <w:br/>
        <w:t>Hits me like a torpedo</w:t>
        <w:br/>
        <w:t>Toledo Surprise</w:t>
        <w:br/>
        <w:br/>
        <w:t>Aldolpho</w:t>
        <w:br/>
        <w:t>Toledo Surprise</w:t>
        <w:br/>
        <w:br/>
        <w:t>George</w:t>
        <w:br/>
        <w:t>Toledo Surprise</w:t>
        <w:br/>
        <w:br/>
        <w:t>Underling</w:t>
        <w:br/>
        <w:t>Surprise</w:t>
        <w:br/>
        <w:br/>
        <w:t>Drowsy Chaperone</w:t>
        <w:br/>
        <w:t>Surprise</w:t>
        <w:br/>
        <w:br/>
        <w:t>All</w:t>
        <w:br/>
        <w:t>Surprise!</w:t>
        <w:br/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ung)</w:t>
        <w:br/>
        <w:t>Chop the nuts</w:t>
        <w:br/>
        <w:t>Pound the dough</w:t>
        <w:br/>
        <w:t>Bake it up</w:t>
        <w:br/>
        <w:t>Nice and slow</w:t>
        <w:br/>
        <w:t>Then you got a Toledo</w:t>
        <w:br/>
        <w:t>Toledo Surprise</w:t>
        <w:br/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record skips)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you got a Tole…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you got a Tole…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you got a Tole…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you got a Tole…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you got a Tole…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you got a Tole…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you got a Tole…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Then you got a toledo surprise!</w:t>
        <w:br/>
        <w:t>Surprise!</w:t>
        <w:br/>
        <w:t>Wait until it's ready</w:t>
        <w:br/>
        <w:t>Surprise!</w:t>
        <w:br/>
        <w:t>Wait until it's ready</w:t>
        <w:br/>
        <w:t>Surprise!</w:t>
        <w:br/>
        <w:br/>
        <w:t>That's a tasty Toledo Surpris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05:00Z</dcterms:created>
  <dc:creator>Guy Dearden</dc:creator>
  <dc:description/>
  <cp:keywords/>
  <dc:language>en-US</dc:language>
  <cp:lastModifiedBy>AshDearden</cp:lastModifiedBy>
  <dcterms:modified xsi:type="dcterms:W3CDTF">2014-02-05T17:05:00Z</dcterms:modified>
  <cp:revision>2</cp:revision>
  <dc:subject/>
  <dc:title>Applause</dc:title>
</cp:coreProperties>
</file>